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object w:dxaOrig="16407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pt;height:78.6pt" filled="f" o:ole="">
            <v:imagedata r:id="rId3" o:title=""/>
          </v:shape>
          <o:OLEObject Type="Embed" ProgID="" ShapeID="ole_rId2" DrawAspect="Content" ObjectID="_787930405" r:id="rId2"/>
        </w:objec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.S. Road Runner Racing Team</w:t>
      </w:r>
      <w:r>
        <w:rPr>
          <w:rFonts w:cs="Arial" w:ascii="Arial" w:hAnsi="Arial"/>
          <w:sz w:val="22"/>
          <w:szCs w:val="22"/>
          <w:lang w:val="en-US"/>
        </w:rPr>
        <w:t xml:space="preserve"> / CS Echipa de concurs a alregatorului pe sosea</w:t>
      </w:r>
    </w:p>
    <w:p>
      <w:pPr>
        <w:pStyle w:val="Normal"/>
        <w:numPr>
          <w:ilvl w:val="0"/>
          <w:numId w:val="0"/>
        </w:numPr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tr. </w:t>
      </w:r>
      <w:r>
        <w:rPr>
          <w:rFonts w:cs="Arial" w:ascii="Arial" w:hAnsi="Arial"/>
          <w:sz w:val="22"/>
          <w:szCs w:val="22"/>
          <w:lang w:val="en-US"/>
        </w:rPr>
        <w:t>Vasile Aaron nr.4</w:t>
      </w:r>
      <w:r>
        <w:rPr>
          <w:rFonts w:cs="Arial" w:ascii="Arial" w:hAnsi="Arial"/>
          <w:sz w:val="22"/>
          <w:szCs w:val="22"/>
        </w:rPr>
        <w:t xml:space="preserve"> cod 550144 Sib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 30904987 CIS SB/A2/00186/2013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</w:t>
      </w:r>
      <w:r>
        <w:rPr>
          <w:rFonts w:cs="Arial" w:ascii="Arial" w:hAnsi="Arial"/>
          <w:sz w:val="22"/>
          <w:szCs w:val="22"/>
          <w:lang w:val="en-US"/>
        </w:rPr>
        <w:t>anca@karting.ro;</w:t>
      </w:r>
      <w:r>
        <w:rPr>
          <w:rFonts w:cs="Arial" w:ascii="Arial" w:hAnsi="Arial"/>
          <w:sz w:val="22"/>
          <w:szCs w:val="22"/>
          <w:lang w:val="fr-FR"/>
        </w:rPr>
        <w:t xml:space="preserve"> mobil : 0722 741642 ; </w:t>
      </w:r>
      <w:r>
        <w:rPr>
          <w:rFonts w:cs="Arial" w:ascii="Arial" w:hAnsi="Arial"/>
          <w:sz w:val="22"/>
          <w:szCs w:val="22"/>
          <w:lang w:val="en-US"/>
        </w:rPr>
        <w:t>0722706712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lang w:val="en-US"/>
        </w:rPr>
        <w:drawing>
          <wp:inline distT="0" distB="0" distL="0" distR="0">
            <wp:extent cx="10763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983865" cy="89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ETIN ORGANIZATOR NR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e modifica Art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ARBITRI, astf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176530</wp:posOffset>
                </wp:positionV>
                <wp:extent cx="5690870" cy="349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80"/>
                              <w:gridCol w:w="2020"/>
                              <w:gridCol w:w="2146"/>
                              <w:gridCol w:w="187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Prenum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Functie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Loc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Corneli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Popescu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Verdana" w:hAnsi="Verdana" w:eastAsia="Times New Roman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Președinte CCS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Rad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Guramulta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Comisar Sportiv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Eduard Emi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Gheorgh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Comisar Sportiv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Adria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Boar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Director Concurs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Bras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Rad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David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Director Mansa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Theodor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Frunzareanu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Secretar Sef   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Florin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Laz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Sef Pregrila 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Alex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Pregril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  <w:t>Gonsalo Ferreira 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  <w:t>Silva Gomes Duar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Delegat Tehnic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Portug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Rau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Simio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Parc  Plecare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Ione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Mitruti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Canta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Targu Secuie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Alexandr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Mitruti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Parc Inchis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Rel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Barbulescu            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Parc Plecare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Bac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Anda      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Verificare tennică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Gheorghe Viore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Voinila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Verificare tennică   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Ionu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Gheorgh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 xml:space="preserve">Cronometror   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Verdana" w:hAnsi="Verdana" w:eastAsia="Times New Roman" w:cs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en-US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75pt;mso-wrap-distance-left:9pt;mso-wrap-distance-right:9pt;mso-wrap-distance-top:0pt;mso-wrap-distance-bottom:0pt;margin-top:13.9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80"/>
                        <w:gridCol w:w="2020"/>
                        <w:gridCol w:w="2146"/>
                        <w:gridCol w:w="187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Prenum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Functie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Locat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Corneli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Popescu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Verdana" w:hAnsi="Verdana" w:eastAsia="Times New Roman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Președinte CCS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ucuresti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Rad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Guramulta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Comisar Sportiv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ucuresti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Eduard Emi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Gheorgh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Comisar Sportiv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ucuresti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Adria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Boar                         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Director Concurs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Brasov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Rad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David                               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Director Mansa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raso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Theodor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Frunzareanu                                  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Secretar Sef   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raso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Florin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Laza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Sef Pregrila 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aca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Alex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Pregril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raso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  <w:t>Gonsalo Ferreira 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  <w:t>Silva Gomes Duar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Delegat Tehnic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Portugal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Rau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Simio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Parc  Plecare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aca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Ione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Mitruti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Canta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Targu Secuies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Alexandr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Mitruti                           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Parc Inchis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raso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Rel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Barbulescu            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Parc Plecare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Bacau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Anda      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Verificare tennică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aca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Gheorghe Viore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Voinila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Verificare tennică   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aca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Ionu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Gheorgh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 xml:space="preserve">Cronometror    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Verdana" w:hAnsi="Verdana" w:eastAsia="Times New Roman" w:cs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en-US"/>
                              </w:rPr>
                              <w:t>Bucure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CS ROAD RUNNER RACING TEAM </w:t>
      </w:r>
    </w:p>
    <w:sectPr>
      <w:type w:val="nextPage"/>
      <w:pgSz w:w="11906" w:h="16838"/>
      <w:pgMar w:left="108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6"/>
    <w:family w:val="auto"/>
    <w:pitch w:val="default"/>
  </w:font>
  <w:font w:name="Arial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96" w:right="494" w:hanging="0"/>
      <w:jc w:val="center"/>
    </w:pPr>
    <w:rPr>
      <w:rFonts w:ascii="Carlito;Segoe Print" w:hAnsi="Carlito;Segoe Print" w:eastAsia="Carlito;Segoe Print" w:cs="Carlito;Segoe Print"/>
      <w:b/>
      <w:bCs/>
      <w:i/>
      <w:sz w:val="32"/>
      <w:szCs w:val="32"/>
      <w:lang w:val="ro-RO" w:eastAsia="en-US" w:bidi="ar-SA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arting.ro/" TargetMode="External"/><Relationship Id="rId5" Type="http://schemas.openxmlformats.org/officeDocument/2006/relationships/hyperlink" Target="mailto:info@karting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8:00Z</dcterms:created>
  <dc:creator>User</dc:creator>
  <dc:description/>
  <dc:language>en-US</dc:language>
  <cp:lastModifiedBy>Theodor</cp:lastModifiedBy>
  <cp:lastPrinted>2017-12-07T19:29:00Z</cp:lastPrinted>
  <dcterms:modified xsi:type="dcterms:W3CDTF">2025-04-03T20:10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